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2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5.03.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Closed on   :  0</w:t>
      </w:r>
      <w:r>
        <w:rPr>
          <w:rFonts w:cs="Arial" w:ascii="Arial" w:hAnsi="Arial"/>
          <w:b/>
          <w:bCs/>
          <w:sz w:val="28"/>
          <w:szCs w:val="28"/>
        </w:rPr>
        <w:t>9.08.2011</w:t>
      </w:r>
    </w:p>
    <w:p>
      <w:pPr>
        <w:pStyle w:val="Heading2"/>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sz w:val="28"/>
          <w:szCs w:val="28"/>
        </w:rPr>
      </w:pPr>
      <w:r>
        <w:rPr>
          <w:rFonts w:cs="Arial" w:ascii="Arial" w:hAnsi="Arial"/>
          <w:sz w:val="28"/>
          <w:szCs w:val="28"/>
        </w:rPr>
        <w:t>Sh.Gurmeet Singh,</w:t>
      </w:r>
    </w:p>
    <w:p>
      <w:pPr>
        <w:pStyle w:val="Normal"/>
        <w:jc w:val="both"/>
        <w:rPr/>
      </w:pPr>
      <w:r>
        <w:rPr>
          <w:rFonts w:cs="Arial" w:ascii="Arial" w:hAnsi="Arial"/>
          <w:sz w:val="28"/>
          <w:szCs w:val="28"/>
        </w:rPr>
        <w:t>506-E, Azad Nagar, Sirhind Road, Patiala.</w:t>
        <w:tab/>
        <w:tab/>
        <w:tab/>
      </w:r>
      <w:r>
        <w:rPr>
          <w:rFonts w:cs="Arial" w:ascii="Arial" w:hAnsi="Arial"/>
          <w:b/>
          <w:bCs/>
          <w:sz w:val="28"/>
          <w:szCs w:val="28"/>
        </w:rPr>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rFonts w:ascii="Arial" w:hAnsi="Arial" w:cs="Arial"/>
          <w:sz w:val="28"/>
          <w:szCs w:val="28"/>
        </w:rPr>
      </w:pPr>
      <w:r>
        <w:rPr>
          <w:rFonts w:cs="Arial" w:ascii="Arial" w:hAnsi="Arial"/>
          <w:sz w:val="28"/>
          <w:szCs w:val="28"/>
        </w:rPr>
        <w:t>Name of DS Division:  Commercial,Patiala.</w:t>
      </w:r>
    </w:p>
    <w:p>
      <w:pPr>
        <w:pStyle w:val="Normal"/>
        <w:jc w:val="both"/>
        <w:rPr>
          <w:rFonts w:ascii="Arial" w:hAnsi="Arial" w:cs="Arial"/>
          <w:b/>
          <w:b/>
          <w:bCs/>
          <w:sz w:val="28"/>
          <w:szCs w:val="28"/>
        </w:rPr>
      </w:pPr>
      <w:r>
        <w:rPr>
          <w:rFonts w:cs="Arial" w:ascii="Arial" w:hAnsi="Arial"/>
          <w:b/>
          <w:bCs/>
          <w:sz w:val="28"/>
          <w:szCs w:val="28"/>
        </w:rPr>
        <w:t xml:space="preserve">A/c No. GC-18/109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tabs>
          <w:tab w:val="clear" w:pos="720"/>
          <w:tab w:val="left" w:pos="2655" w:leader="none"/>
        </w:tabs>
        <w:jc w:val="both"/>
        <w:rPr/>
      </w:pPr>
      <w:r>
        <w:rPr>
          <w:rFonts w:cs="Arial" w:ascii="Arial" w:hAnsi="Arial"/>
          <w:sz w:val="28"/>
          <w:szCs w:val="28"/>
        </w:rPr>
        <w:t xml:space="preserve">Sh. Mayank Malhotra, PC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Er. Sanjeev Sood, ASE/ Commercial Divn. Pati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NRS connection bearing A/c No. GC-18/109</w:t>
      </w:r>
      <w:r>
        <w:rPr>
          <w:rFonts w:cs="Arial" w:ascii="Arial" w:hAnsi="Arial"/>
          <w:b/>
          <w:bCs/>
          <w:sz w:val="28"/>
          <w:szCs w:val="28"/>
        </w:rPr>
        <w:t xml:space="preserve">  </w:t>
      </w:r>
      <w:r>
        <w:rPr>
          <w:rFonts w:cs="Arial" w:ascii="Arial" w:hAnsi="Arial"/>
          <w:sz w:val="28"/>
          <w:szCs w:val="28"/>
        </w:rPr>
        <w:t>in the name of Sh.Gurmeet Singh, Bhupindra Plaza, Sirhind Road, Patiala. with sanctioned load of 89.93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Enforcement-2, Patiala checked the NRS connection of Sh.Gurmeet Singh, Sirhind Road, Patiala vide ECR No.29/17 dt.12.11.10 and detected connected load as 116.790KW running in the premises against the sanctioned load of 89.93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dl.SE/Commercial Patiala vide bill-cum-notice No.1254 dt.22.11.2010 chargedRs.1,74,780/- (i.e.Rs.97.500/- transformation charges +Rs.77,280/- load surcharge,ACD and S.C.charg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onsumer filed the case in CDSC by depositing Rs.19,500/-. The CDSC heard the case on 17.2.11and decided that the amount charged is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Forum heard this case on  7.4.2011, 5.5.2011, 11.5.2011, 9.6.2011, 28.6.2011, 14.7.2011, 3.8.2011 and finally on 9.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rPr/>
      </w:pPr>
      <w:r>
        <w:rPr>
          <w:rFonts w:cs="Arial" w:ascii="Arial" w:hAnsi="Arial"/>
          <w:sz w:val="28"/>
          <w:szCs w:val="28"/>
        </w:rPr>
        <w:t>i) On 7.4.2011, No one appeared from petitioner sid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authority letter in his favour duly signed by ASE/Comml., Patiala to appear before the Forum and the same was taken on record. He also submitted four copies of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Secretary/Forum is directed to send the copy of proceeding &amp; along with copy of reply to the consum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cs="Arial" w:ascii="Arial" w:hAnsi="Arial"/>
          <w:sz w:val="28"/>
          <w:szCs w:val="28"/>
        </w:rPr>
        <w:t>ii) On 5.5.2011, Er. Sanjeev Sood,ASE/Comml.Patiala appeared and stated that he submitted reply earlier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four copies of the written arguments and the same was taken on record. One copy thereof was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ii) On 11.5.2011, Er. Sanjeev Sood,ASE/Comml.Patiala informed that he is busy in a meeting with CMD, PSPCL and requested for adjournment.</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v) On 9. 6.2011, Forum observed that consumer had deposited Rs.19500/- i.e. 20% of the transformation charges  of  Rs.97500/- whereas  total disputed amount is Rs.1,74,780/- and 20% of which works out to Rs.34956/-. Forum directs to get the balance amount of Rs.15456/- (Rs.34956- 19500/-) deposited from the consum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rPr/>
      </w:pPr>
      <w:r>
        <w:rPr>
          <w:rFonts w:cs="Arial" w:ascii="Arial" w:hAnsi="Arial"/>
          <w:sz w:val="28"/>
          <w:szCs w:val="28"/>
        </w:rPr>
        <w:t>v) On28. 6.2011, No one appeared from petitioner side.</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rFonts w:ascii="Arial" w:hAnsi="Arial" w:cs="Arial"/>
          <w:sz w:val="28"/>
          <w:szCs w:val="28"/>
        </w:rPr>
      </w:pPr>
      <w:r>
        <w:rPr>
          <w:rFonts w:cs="Arial" w:ascii="Arial" w:hAnsi="Arial"/>
          <w:sz w:val="28"/>
          <w:szCs w:val="28"/>
        </w:rPr>
        <w:t>Secretary/Forum is directed to send the copy of the proceeding to the petitioner.</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14.7.2011, PC contended that since the petitioner is not available so short date may kindly be given for oral discussion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SE/Comml. Divn. Patiala has intimated that consumer has deposited Rs.15456/-  vide  BA-16 No. 443/135  on 16.6.2011 as required in the proceeding dated 9.6.11.</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Forum further directs that the petitioner shall be present on the next date of hearing otherwise the case will be heard and decided on mer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On 3.8.2011, Petitioner appeared and stated that his counsel is busy in some another case and requested for adjournment.</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Forum directs the petitioner to be present on the next date of hearing along with PC positively and this may be treated as  final notice. Otherwise case shall be decided on the merits and on available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viii) On 9.8.2011, PC contended that the checking conducted by the Enforcement staff is not as per rules and regulation of PSPCL.  Petitioner has submitted its petition as well as written arguments those may kindly be read as the part of oral arguments also. The checking officers of PSPCL has calculated the load of appliances instead of load of power sockets to which these were connected. There are many discrepancies in the checking report. The petitioner is submitting bills which shows that the actual load has not been taken into consideration  while  preparing the ECR as per the rules of PSPCL the load of energy consuming  apparatus should be taken in to consideration and actual capacity should not be exaggerated. The checking officer has not considered the factual position that  three ACs to the capacity of 8.5 tonne and 5.5 tonne ( 2 nos.) were connected with generators . Similarly the load which was not connected with PSPCL supply has been added in the total load during the preparation of ECR.  The checking officer on one hand has taken the load of the apparatus/ appliances and on the other hand has added the power plug/switch of the apparatus. In the Enforcement report  wattage of CFLs has been taken as 18 watts whereas on site  CFL of  8 watt each  were installed. Similarly the load of fly catcher, deep fridge, UPS and other AC units were wrongly calculated by the enforcement staff.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The petitioner submits various bills which clearly falsify the checking conducted by the enforcement staff.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Representative of PSPCL contended that the above statement given by the PC itself  contains contradiction as on one side. PC has submitted that the wattage of energy consuming    apparatus may be taken  for load calculation on other side, he has contended that  the load calculation should be as per  switches. It is submitted that clause 9.1 of condition of Supply clearly states that for the purpose of computing total connected load, the actual continuous rating of the  apparatus/ appliances connected to the wiring  may be taken into account. However, the standard rating can only be taken in case actual rating is not specified by the consumer. The checking officer according to these instructions,  have rightly calculated the connected load. The consumer has signed the checking report in verification to the correctness of the apparatus and its continuous rating  as taken in the ECR. Now submission of  bills/ copies of name plates are post dated development  and can not be  taken into consideration. The claim of the PC that some apparatus was running on DG set itself violates the clause 121 of ESIM wherein the installation of DG set is only allowed as a stand by and the consumer has to seeks specific approval from PSPCL after paying the requisite fee for captive power plant or  Co- generation  DG sets. It is further submitted that no power plug has been taken into consideration in the checking report and as such the submission of PC that Power plug as well as energy apparatus has been taken into consideration. The checking report as well as load calculation is as per the standing regulations as quoted above and the consumer is liable to pay.</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C further contended that the point raised by the officer of PSPCL are self contradictory in the reply to petition is lying upon some other instructions and during the arguments he has landed with a new instructions which clearly proofs that the respondent Board wants to indict the consumer by one way or the other. During the course of checking the petitioner duly submitted the bills of apparatus which were not considered by checking authority. The signature of the petitioner on the checking report does not specify that he has given his consent of checking rather it shows the bonafide of the petitioner that he has only accepted the report. The petitioner has taken necessary approval for the installation of DG sets which can be verified to the record lying with the PSPCL. The bills of apparatus submitted / shown by the petitioner during the course of checking is not after thought rather by not considering the bill submitted by enforcement staff shows the high handedness and biasness of the enforcement staff. In reply to the petition the respondent Board has not denied the fact that the checking was required to be done under ESR 14.2 read with condition of supply rather they have given new version that checking was conducted as per the provision of ESIM 6.1 and during the course of arguments the new instructions has been mentioned for check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NRS connection bearing A/c No. GC-18/109</w:t>
      </w:r>
      <w:r>
        <w:rPr>
          <w:rFonts w:cs="Arial" w:ascii="Arial" w:hAnsi="Arial"/>
          <w:b/>
          <w:bCs/>
          <w:sz w:val="28"/>
          <w:szCs w:val="28"/>
        </w:rPr>
        <w:t xml:space="preserve">  </w:t>
      </w:r>
      <w:r>
        <w:rPr>
          <w:rFonts w:cs="Arial" w:ascii="Arial" w:hAnsi="Arial"/>
          <w:sz w:val="28"/>
          <w:szCs w:val="28"/>
        </w:rPr>
        <w:t>in the name of Sh.Gurmeet Singh,Bhupindra Plaza (P) Ltd., Sirhind Road, Patiala. with sanctioned load of 89.93KW.</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Sr.XEN/Enforcement-2, Patiala checked the NRS connection of Sh.Gurmeet Singh, Sirhind Road, Patiala vide ECR No.29/17 dt.12.11.10 and found that 116.790KW load was running in the premises against the sanctioned load of 89.93KW.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Consumer contended that checking conducted by the Enforcement staff was not as per rules &amp; regulations of PSPCL as the checking officer has calculated the load of appliances instead of load of power sockets to which these were  connected. The consumer has also submitted bills of ACs &amp; other appliances and further submitted that ACs to the capacity of 8.5 Tone and 5.5 tone (2Nos.) were connected with generators. </w:t>
      </w:r>
    </w:p>
    <w:p>
      <w:pPr>
        <w:pStyle w:val="Normal"/>
        <w:ind w:left="1080" w:hanging="720"/>
        <w:jc w:val="both"/>
        <w:rPr>
          <w:rFonts w:ascii="Arial" w:hAnsi="Arial" w:cs="Arial"/>
          <w:sz w:val="28"/>
          <w:szCs w:val="28"/>
        </w:rPr>
      </w:pPr>
      <w:r>
        <w:rPr>
          <w:rFonts w:cs="Arial" w:ascii="Arial" w:hAnsi="Arial"/>
          <w:sz w:val="28"/>
          <w:szCs w:val="28"/>
        </w:rPr>
      </w:r>
    </w:p>
    <w:p>
      <w:pPr>
        <w:pStyle w:val="Normal"/>
        <w:ind w:left="1080" w:hanging="720"/>
        <w:jc w:val="both"/>
        <w:rPr>
          <w:rFonts w:ascii="Arial" w:hAnsi="Arial" w:cs="Arial"/>
          <w:sz w:val="28"/>
          <w:szCs w:val="28"/>
        </w:rPr>
      </w:pPr>
      <w:r>
        <w:rPr>
          <w:rFonts w:cs="Arial" w:ascii="Arial" w:hAnsi="Arial"/>
          <w:sz w:val="28"/>
          <w:szCs w:val="28"/>
        </w:rPr>
        <w:t>iv)</w:t>
        <w:tab/>
        <w:t>Representative of PSPCL contended that checking officer have rightly calculated load and the consumer has signed the checking report in verification to the correctness of the apparatus.   Submission of bills/copies of name plates produced by the consumer are post dated development and can not be taken into consideration. The installation of DG set is only allowed as a stand by and the consumer has to seek specific approval from PSPCL after paying the requisite fee for captive power plant or co-generation DG sets. There is no remark in the checking report regarding any load connected to Generator exclusively. Moreover, no power plugs have been counted separately.</w:t>
      </w:r>
    </w:p>
    <w:p>
      <w:pPr>
        <w:pStyle w:val="Normal"/>
        <w:jc w:val="both"/>
        <w:rPr>
          <w:rFonts w:ascii="Arial" w:hAnsi="Arial" w:cs="Arial"/>
          <w:sz w:val="28"/>
          <w:szCs w:val="28"/>
        </w:rPr>
      </w:pPr>
      <w:r>
        <w:rPr>
          <w:rFonts w:cs="Arial" w:ascii="Arial" w:hAnsi="Arial"/>
          <w:sz w:val="28"/>
          <w:szCs w:val="28"/>
        </w:rPr>
      </w:r>
    </w:p>
    <w:p>
      <w:pPr>
        <w:pStyle w:val="Normal"/>
        <w:ind w:left="1080" w:hanging="720"/>
        <w:jc w:val="both"/>
        <w:rPr>
          <w:rFonts w:ascii="Arial" w:hAnsi="Arial" w:cs="Arial"/>
          <w:sz w:val="28"/>
          <w:szCs w:val="28"/>
        </w:rPr>
      </w:pPr>
      <w:r>
        <w:rPr>
          <w:rFonts w:cs="Arial" w:ascii="Arial" w:hAnsi="Arial"/>
          <w:sz w:val="28"/>
          <w:szCs w:val="28"/>
        </w:rPr>
        <w:t>v)</w:t>
        <w:tab/>
        <w:t>Forum observed that checking was done as per instructions of the PSPCL and the load has been rightly calcula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CDSC taken in its meeting held on 17.2.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rPr>
      </w:pP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w:t>
      </w:r>
      <w:r>
        <w:rPr>
          <w:rFonts w:cs="Arial" w:ascii="Arial" w:hAnsi="Arial"/>
          <w:b/>
          <w:bCs/>
        </w:rPr>
        <w:t>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5:00Z</dcterms:created>
  <dc:creator>Sukhpreet</dc:creator>
  <dc:description/>
  <dc:language>en-US</dc:language>
  <cp:lastModifiedBy>PS FORUM</cp:lastModifiedBy>
  <dcterms:modified xsi:type="dcterms:W3CDTF">2012-01-19T07:35:00Z</dcterms:modified>
  <cp:revision>2</cp:revision>
  <dc:subject/>
  <dc:title/>
</cp:coreProperties>
</file>